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FF"/>
          <w:sz w:val="32"/>
          <w:szCs w:val="32"/>
          <w:lang w:val="en-US"/>
        </w:rPr>
      </w:pPr>
      <w:r>
        <w:rPr>
          <w:rFonts w:cs="Verdana" w:ascii="Verdana" w:hAnsi="Verdana"/>
          <w:b/>
          <w:color w:val="FF00FF"/>
          <w:sz w:val="32"/>
          <w:szCs w:val="32"/>
          <w:lang w:val="en-US"/>
        </w:rPr>
        <w:t>Work Schedule</w:t>
      </w:r>
    </w:p>
    <w:p>
      <w:pPr>
        <w:pStyle w:val="Normal"/>
        <w:tabs>
          <w:tab w:val="clear" w:pos="720"/>
          <w:tab w:val="left" w:pos="6498" w:leader="none"/>
          <w:tab w:val="right" w:pos="13281" w:leader="none"/>
        </w:tabs>
        <w:ind w:left="-228" w:hanging="0"/>
        <w:rPr>
          <w:rFonts w:ascii="Verdana" w:hAnsi="Verdana" w:cs="Verdana"/>
          <w:b/>
          <w:b/>
          <w:bCs/>
          <w:i/>
          <w:i/>
          <w:color w:val="993300"/>
          <w:sz w:val="16"/>
          <w:lang w:val="en-US"/>
        </w:rPr>
      </w:pPr>
      <w:r>
        <w:rPr>
          <w:rFonts w:cs="Verdana" w:ascii="Verdana" w:hAnsi="Verdana"/>
          <w:b/>
          <w:bCs/>
          <w:i/>
          <w:color w:val="993300"/>
          <w:sz w:val="16"/>
          <w:lang w:val="en-US"/>
        </w:rPr>
        <w:t>CSUN B497 #12594 MW 11:00am FALL2009</w:t>
        <w:tab/>
        <w:tab/>
        <w:t>S2309</w:t>
      </w:r>
    </w:p>
    <w:tbl>
      <w:tblPr>
        <w:tblW w:w="136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5"/>
        <w:gridCol w:w="1710"/>
        <w:gridCol w:w="1881"/>
        <w:gridCol w:w="3078"/>
        <w:gridCol w:w="3534"/>
      </w:tblGrid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am’s Stud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ase Pres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takeho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b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nd. Report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FTP 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a) Marin, Mario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McCarter, Ti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Takeda, Sakur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Prilutskiy, Arte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 B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0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Kobi, Adam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Ramos, Eddi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Navarro, Stephani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Ramsey, Paul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ata grou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d)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Davidson, Andr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McKniff, Kevi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Corbid, Eric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Malka, Ari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Jollibee Foo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O28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lang w:val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Shahinian, Sona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Akita, Shiho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Bryant, Jeffrey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Baharan, Mahdi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2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d)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lang w:val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Cho, Sung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Mendez, Debbi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Guaman, Mik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Van Stanford, Yuli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irborne Expre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0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d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Jove, Cly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Micotto, David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Mishima, Kana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Aljurabian, Abdullah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oo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Padilla, Benjo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Herbert, Mat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Sonquist, Jessic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Solomon, Daniel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e) Yassa, Christia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etfli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  <w:lang w:val="en-US"/>
              </w:rPr>
              <w:t xml:space="preserve"> 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93" w:right="1440" w:gutter="0" w:header="0" w:top="858" w:footer="0" w:bottom="9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15:00Z</dcterms:created>
  <dc:creator>DanDegravel</dc:creator>
  <dc:description/>
  <cp:keywords/>
  <dc:language>en-US</dc:language>
  <cp:lastModifiedBy>Daniel Degravel</cp:lastModifiedBy>
  <cp:lastPrinted>2009-09-23T13:28:00Z</cp:lastPrinted>
  <dcterms:modified xsi:type="dcterms:W3CDTF">2009-09-23T20:30:00Z</dcterms:modified>
  <cp:revision>6</cp:revision>
  <dc:subject/>
  <dc:title>Schedule of team presentations</dc:title>
</cp:coreProperties>
</file>